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ием оплаты за школьное питание в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МУП КОМБИНАТ ШКОЛЬНОГО ПИТАНИЯ ГО Г.ОКТЯБРЬСКИЙ РБ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в системах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Банка УРАЛСИБ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осуществляется следующими способам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1. В кассах Банка УРАЛСИБ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При обслуживании в кассе плательщику следует назвать операционно-кассовому сотруднику Банка УРАЛСИБ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название организации (КОМБИНАТ ШКОЛЬНОГО ПИТАНИЯ ГО Г.ОКТЯБРЬСКИЙ) или предъявить квитанцию с реквизитами организации (если есть)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лицевой счет </w:t>
      </w:r>
      <w:r>
        <w:rPr>
          <w:rFonts w:cs="Arial" w:ascii="Arial" w:hAnsi="Arial"/>
          <w:b/>
          <w:color w:val="000000"/>
          <w:sz w:val="22"/>
          <w:szCs w:val="22"/>
        </w:rPr>
        <w:t>школьной карты ребенка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умму к оплат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омиссия за прием платежа взимается с плательщика в размере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,5%, минимальная сумма комиссии 15 руб. </w:t>
      </w:r>
      <w:r>
        <w:rPr>
          <w:rFonts w:cs="Arial" w:ascii="Arial" w:hAnsi="Arial"/>
          <w:color w:val="000000"/>
          <w:sz w:val="22"/>
          <w:szCs w:val="22"/>
        </w:rPr>
        <w:t>с каждого платеж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. В платежных терминалах Банка УРАЛСИБ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. Плательщику в главном меню платежного терминала следует нажать кнопку </w:t>
      </w:r>
      <w:r>
        <w:rPr>
          <w:rFonts w:cs="Arial" w:ascii="Arial" w:hAnsi="Arial"/>
          <w:b/>
          <w:color w:val="000000"/>
          <w:sz w:val="22"/>
          <w:szCs w:val="22"/>
        </w:rPr>
        <w:t>«Искать»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377940" cy="477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2. Далее в строке поиска нужно ввести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часть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наименования организации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(например, КОМБИНАТ ОКТЯБРЬСКИЙ)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или ИНН организации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(если есть квитанция с реквизитами) и нажать кнопку «Найти»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После этого устройство выведет на экран все услуги и организации, соответствующие критериям поиска, из списка которых клиенту следует выбрать необходимую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2.3. Далее клиенту следует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ввести лицевой счет </w:t>
      </w:r>
      <w:r>
        <w:rPr>
          <w:rFonts w:cs="Arial" w:ascii="Arial" w:hAnsi="Arial"/>
          <w:b/>
          <w:color w:val="000000"/>
          <w:sz w:val="22"/>
          <w:szCs w:val="22"/>
        </w:rPr>
        <w:t>школьной карты ребенка</w:t>
      </w:r>
      <w:r>
        <w:rPr>
          <w:rFonts w:cs="Arial" w:ascii="Arial" w:hAnsi="Arial"/>
          <w:color w:val="000000"/>
          <w:sz w:val="22"/>
          <w:szCs w:val="22"/>
        </w:rPr>
        <w:t>, выбрать способ оплаты – наличными или банковской карто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drawing>
          <wp:inline distT="0" distB="0" distL="0" distR="0">
            <wp:extent cx="4990465" cy="335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352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2.4. При оплате наличными клиенту следует внести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по одной купюре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необходимую сумму к оплате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drawing>
          <wp:inline distT="0" distB="0" distL="0" distR="0">
            <wp:extent cx="4618990" cy="320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09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Важно!!!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латежный терминал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сдачу наличными не выдает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дача по каждой операции сохраняется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в течение 180 календарных дней с даты операци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и может быть использована при совершении следующей операции в терминале или выдана в кассе Банка УРАЛСИБ при предъявлении паспорта и чека платежного терминала, в котором указан уникальный код сдачи.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3. На интернет – сайте Банка УРАЛСИБ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oplata.uralsibbank.ru/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для оплаты банковскими картами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3.1. После входа на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s://oplata.uralsibbank.ru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истема выдает подсказку, что дл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поиска услуг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, предоставляемых в Республике Башкортостан,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следует перейдите по кнопке 'Система ГОРОД'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380480" cy="394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946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3.2. После нажатия кнопки «Система ГОРОД»  в новом окне следует ввести реквизиты карты ГОРОД клиента, если услуги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Комбината школьного питания г. Октябрьский подключены к карте ГОРОД клиента, либо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для поиска услуг можно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воспользоваться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shd w:fill="FFFFFF" w:val="clear"/>
          </w:rPr>
          <w:t>каталогом услуг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374130" cy="3865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3865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3.3. При нажатии на кнопку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«Каталог услуг»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в новом окне система предложит выбрать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«Регион»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- следует указать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Республика Башкортостан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, в поле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«Наименование»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ввести часть наименования организации (например, КОМБИНАТ) и нажать кнопку «Поиск»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380480" cy="4194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194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. Далее клиент выбирает нужную услугу, вводит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лицевой счет </w:t>
      </w:r>
      <w:r>
        <w:rPr>
          <w:rFonts w:cs="Arial" w:ascii="Arial" w:hAnsi="Arial"/>
          <w:b/>
          <w:color w:val="000000"/>
          <w:sz w:val="22"/>
          <w:szCs w:val="22"/>
        </w:rPr>
        <w:t>школьной карты ребенка</w:t>
      </w:r>
      <w:r>
        <w:rPr>
          <w:rFonts w:cs="Arial" w:ascii="Arial" w:hAnsi="Arial"/>
          <w:color w:val="000000"/>
          <w:sz w:val="22"/>
          <w:szCs w:val="22"/>
        </w:rPr>
        <w:t>, сумму оплаты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5. Для подтверждения оплаты клиент указывает 16-тизначный номер банковской карты, срок действия карты, </w:t>
      </w:r>
      <w:r>
        <w:rPr>
          <w:rFonts w:cs="Arial" w:ascii="Arial" w:hAnsi="Arial"/>
          <w:color w:val="000000"/>
          <w:sz w:val="22"/>
          <w:szCs w:val="22"/>
          <w:lang w:val="en-US"/>
        </w:rPr>
        <w:t>CVC</w:t>
      </w:r>
      <w:r>
        <w:rPr>
          <w:rFonts w:cs="Arial" w:ascii="Arial" w:hAnsi="Arial"/>
          <w:color w:val="000000"/>
          <w:sz w:val="22"/>
          <w:szCs w:val="22"/>
        </w:rPr>
        <w:t xml:space="preserve">- или </w:t>
      </w:r>
      <w:r>
        <w:rPr>
          <w:rFonts w:cs="Arial" w:ascii="Arial" w:hAnsi="Arial"/>
          <w:color w:val="000000"/>
          <w:sz w:val="22"/>
          <w:szCs w:val="22"/>
          <w:lang w:val="en-US"/>
        </w:rPr>
        <w:t>CVV</w:t>
      </w:r>
      <w:r>
        <w:rPr>
          <w:rFonts w:cs="Arial" w:ascii="Arial" w:hAnsi="Arial"/>
          <w:color w:val="000000"/>
          <w:sz w:val="22"/>
          <w:szCs w:val="22"/>
        </w:rPr>
        <w:t>-код на оборотной стороне карты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 w:eastAsia="en-US"/>
        </w:rPr>
        <w:t>. Н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а интернет - сайте «УРАЛСИБ| ИНТЕРНЕТ-БАНК»  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s://i.bankuralsib.ru/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 для  зарегистрированных пользователей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сле авторизации (ввода логина и пароля) на интернет - сайте «УРАЛСИБ| ИНТЕРНЕТ-БАНК» 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i.bankuralsib.ru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клиенту необходимо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4.1. В пункте меню «Оплата услуг и переводы» / «Оплата услуг» в поле «Найти» ввести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часть наименования организации (например, КОМБИНАТ)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или ИНН организации, если есть квитанция с банковскими реквизитами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алее нажать </w:t>
      </w:r>
      <w:r>
        <w:rPr>
          <w:rFonts w:cs="Arial" w:ascii="Arial" w:hAnsi="Arial"/>
          <w:color w:val="000000"/>
          <w:sz w:val="22"/>
          <w:szCs w:val="22"/>
          <w:lang w:val="en-US"/>
        </w:rPr>
        <w:t>Enter</w:t>
      </w:r>
      <w:r>
        <w:rPr>
          <w:rFonts w:cs="Arial" w:ascii="Arial" w:hAnsi="Arial"/>
          <w:color w:val="000000"/>
          <w:sz w:val="22"/>
          <w:szCs w:val="22"/>
        </w:rPr>
        <w:t xml:space="preserve"> или кнопку «Найти»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377940" cy="4146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4146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. После поиска в новом окне система выведет все услуги и организации, соответствующие критериям поиска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3. Далее клиент выбирает нужную услугу, вводит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лицевой счет </w:t>
      </w:r>
      <w:r>
        <w:rPr>
          <w:rFonts w:cs="Arial" w:ascii="Arial" w:hAnsi="Arial"/>
          <w:b/>
          <w:color w:val="000000"/>
          <w:sz w:val="22"/>
          <w:szCs w:val="22"/>
        </w:rPr>
        <w:t>школьной карты ребенка</w:t>
      </w:r>
      <w:r>
        <w:rPr>
          <w:rFonts w:cs="Arial" w:ascii="Arial" w:hAnsi="Arial"/>
          <w:color w:val="000000"/>
          <w:sz w:val="22"/>
          <w:szCs w:val="22"/>
        </w:rPr>
        <w:t xml:space="preserve">, сумму оплаты, подтвердить оплату </w:t>
      </w:r>
      <w:r>
        <w:rPr>
          <w:rFonts w:cs="Arial" w:ascii="Arial" w:hAnsi="Arial"/>
          <w:color w:val="000000"/>
          <w:sz w:val="22"/>
          <w:szCs w:val="22"/>
          <w:lang w:val="en-US"/>
        </w:rPr>
        <w:t>CMC</w:t>
      </w:r>
      <w:r>
        <w:rPr>
          <w:rFonts w:cs="Arial" w:ascii="Arial" w:hAnsi="Arial"/>
          <w:color w:val="000000"/>
          <w:sz w:val="22"/>
          <w:szCs w:val="22"/>
        </w:rPr>
        <w:t xml:space="preserve"> – паролем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000080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oplata.uralsibbank.ru/" TargetMode="External"/><Relationship Id="rId6" Type="http://schemas.openxmlformats.org/officeDocument/2006/relationships/hyperlink" Target="https://oplata.uralsibbank.ru/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oplata.uralsibbank.ru/cityp_svc_list.asp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i.bankuralsib.ru/" TargetMode="External"/><Relationship Id="rId12" Type="http://schemas.openxmlformats.org/officeDocument/2006/relationships/hyperlink" Target="https://i.bankuralsib.ru/" TargetMode="External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09:00Z</dcterms:created>
  <dc:creator>Захарова Наталья Евгеньевна</dc:creator>
  <dc:description/>
  <cp:keywords/>
  <dc:language>en-US</dc:language>
  <cp:lastModifiedBy>ainur101</cp:lastModifiedBy>
  <dcterms:modified xsi:type="dcterms:W3CDTF">2016-02-12T06:09:00Z</dcterms:modified>
  <cp:revision>2</cp:revision>
  <dc:subject/>
  <dc:title>Прием оплаты за школьное питание в МУП КОМБИНАТ ШКОЛЬНОГО ПИТАНИЯ ГО Г</dc:title>
</cp:coreProperties>
</file>